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подчиненные предложения с придаточными определительными  частями синонимичны синтаксическим конструкциям с обособленными определениями, выраженными причастием или прилагательным с зависимыми словами. Замена придаточных частей обособленными определениями возможна, но не все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на возможна, если союзное слово </w:t>
      </w:r>
      <w:r>
        <w:rPr>
          <w:i/>
          <w:sz w:val="28"/>
          <w:szCs w:val="28"/>
        </w:rPr>
        <w:t>какой, который</w:t>
      </w:r>
      <w:r>
        <w:rPr>
          <w:sz w:val="28"/>
          <w:szCs w:val="28"/>
        </w:rPr>
        <w:t xml:space="preserve"> стоит в именительном или винительном падеже без предлога. При  замене  союзное слово опускается, глагол заменяется причастием того же времени и вида: </w:t>
      </w:r>
      <w:r>
        <w:rPr>
          <w:i/>
          <w:sz w:val="28"/>
          <w:szCs w:val="28"/>
        </w:rPr>
        <w:t>Все товарищи, которые участвуют в обсуждении вопроса, должны высказать свои предложения. – Все товарищи, участвующие в обсуждении вопроса, должны высказать сво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а невозможна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юзное слово стоит в каком-либо другом падеже или в винительном падеже с предлого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ужной литературы, на которую рассчитывал Лаврецкий, не оказ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азуемое главной части выражено глаголом будущего времени или глаголом, от которого нельзя образовать нужную форму причастия:</w:t>
      </w:r>
      <w:r>
        <w:rPr>
          <w:i/>
          <w:sz w:val="28"/>
          <w:szCs w:val="28"/>
        </w:rPr>
        <w:t xml:space="preserve"> Вам я укажу человека, который все с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4:00Z</dcterms:created>
  <dc:creator>User</dc:creator>
  <dc:description/>
  <cp:keywords/>
  <dc:language>en-US</dc:language>
  <cp:lastModifiedBy>User</cp:lastModifiedBy>
  <dcterms:modified xsi:type="dcterms:W3CDTF">2009-11-09T08:05:00Z</dcterms:modified>
  <cp:revision>1</cp:revision>
  <dc:subject/>
  <dc:title>Сложноподчиненные предложения с придаточными определительными  частями синонимичны синтаксическим конструкциям с обособленными определениями, выраженными причастием или прилагательным с зависимыми словами</dc:title>
</cp:coreProperties>
</file>