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а существительные образуются чаще всего от существительных, прилагательных, глаголов разными способам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ффиксальный: колхозник, футболист, столяр, храбрость,                                                                                                                                                                                                         служба, строение, расписание, изложение, детк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ставочный: непогода, подгруппа, пригород, соавтор, сверхскорость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ставочно-суффиксальный: подстаканник, безрукавка, сослуживец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ложение основ, букв, звуков, целых слов, части слова и целого слова, частей слова + суффикс: черноморец, зоомагазин, пароходный, универмаг, роман-газета, МГУ, ППУ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Бессуфиксальный: тишь, заплыв, синь, поры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ереход одной части речи в другую, морфологический способ, субстантивация: столовая комната (прил.) – иду в столовую (сущ.); вошедшие люди (прич.) – вошедшие сел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на прилагательны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и образуются чаще всего от существительных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ффиксальный способ: комната+н→комнатный, сестра+ин→сестрин, солдат+ск→солдатский, жарить+ен→жареный, желтый+оват→желтоваты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ставочный способ: раз+удалый→разудалый; пре+добрый→предобрый; анти+народный→антинародный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ставочно-суффиксальный: не+избежать+н+ый→неизбежный; за+город+н+ый→загородный; под+земля+н+ый→подземны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ложение: русско-немецкий, тёмно-синий, новогодний, горько-солёны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лияние слов: трудно+доступный→трудно-доступный.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ереход одной части речи в другую: капля воды (прилаг.), блестящая на солнце; блестящий ответ ученик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ительны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уются чаще от числительных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ффиксальный способ: двадцать, одиннадцат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. Сложение: три+сто→триста; шесть+десят→шестьдесят. 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Местоимен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уются чаще при помощи суффиксов и приставок: кто+то→кто-то; кто+нибудь→кто-нибудь; какой+либо→какой-либо; ни+кто→никто; кое+какой→кое-какой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Глаголы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уются разными способам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 w:val="false"/>
          <w:sz w:val="28"/>
          <w:szCs w:val="28"/>
        </w:rPr>
        <w:t>1.Приставочный:до+писать→дописать,пере+тащить→перетащить,  недо+выполнить→недовыполнит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уффиксальный: зеленеть, белить, умытьс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Приставочно-суффиксальный:раз+бежать+ся→разбежаться, у+два+и+ть→удвоить.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ечи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 часть речи образуется чаще от прилагательных, причастий, существительных разными способами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тавочный: драться насмерть, отныне, позавчера, недолго, кое-как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уффиксальный: куда-нибудь, трижды, ползком, блестяще, смело, певуч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ставочно-суффиксальный: из+далёкий+а→издалека; по+новый+ому→по-новому; в+первый→впервые; по+немец+к+и→по-немецк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/>
      </w:pPr>
      <w:r>
        <w:rPr>
          <w:b w:val="false"/>
          <w:sz w:val="28"/>
          <w:szCs w:val="28"/>
        </w:rPr>
        <w:t>4. переход одной части речи в другую(неморфологический способ, субстантивация): Лёжа на диване(деепр.) – читал лёжа(нареч.), стоя у окна(деепр.) – читал стоя(нареч.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2:00Z</dcterms:created>
  <dc:creator>Customer</dc:creator>
  <dc:description/>
  <cp:keywords/>
  <dc:language>en-US</dc:language>
  <cp:lastModifiedBy>Customer</cp:lastModifiedBy>
  <cp:lastPrinted>2010-09-22T19:32:00Z</cp:lastPrinted>
  <dcterms:modified xsi:type="dcterms:W3CDTF">2010-09-22T15:33:00Z</dcterms:modified>
  <cp:revision>1</cp:revision>
  <dc:subject/>
  <dc:title>Словообразование</dc:title>
</cp:coreProperties>
</file>