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Элективный  курс  по  русскому  язы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 Где  кончается  слов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злова И.М., учитель 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языка   и   литературы    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СОШ № 106»  г.Сар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яснительная 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ый  курс ориентирован на учащихся 9 класса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й  школы в  рамках   предпрофильного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глянуть туда, где кончается  одно слово и начинается другое, дело очень непростое, верно найденный ( и обозначенный на письме ) конец слова помогает точно передать мысль, сделать правильное смысловые акценты. Это позволяет читающему быстро разобраться в тексте, понять то, что  хотел сказать автор. Когда-то  Короленко, прекрасно чувствующий слово и виртуозно владеющий им, писал: «Слово дано человеку не для самоудовлетворения, а для воплощения и передачи той мысли, того чувства, той доли истины или вдохновения, 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ладает, другим люд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сть разделения речи на слова рождает сложную орфографичес-кую проблему: «Слитно? Раздельно? Через дефис?», которая касается установле-ния границы слов в самых сложных случаях. Мы постоянно сталкиваемся в пись-менной речи с такими вопросами и знаем, как трудно порой выбрать правильное написание: по видимому или по-видимому, также или так же, неслучайно или не случайно? На занятиях курса мы вспомним  хорошо известные правила, кажд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имеет свой секретный ключик, своё лицо, свою историю, и это нельзя не учитывать, потому что прошлое языка скрывает от нас много полезного и важного для практики письма; обратимся к старинным рукописям и тем тайнам, которые они хранят;  попробуем выполнить самые обычные «школьные» орфографические задания и решить необычные лингвистические задач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м учащихся в гости к Каламбуру, где много забавных изменений происходит на границе слова, и познакомим их со многими словами, чьи  необычные судьбы были  «изломаны»  перемещениями словоразде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й раздел  орфографии о слитно-дефисно-раздельных написаниях, нацеливающих нас на поиски конца слова, по сути дела, помогает овладеть приёмами точной передачи содержания речи.. В распоряжении строгой  орфографии  специальные средства: знак, служащий пограничным сигналом как между словами (пробел), так и внутри слова (слитность, дефи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зможно по-настоящему усвоить эти орфографические правила, ес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е  совершенно не воспитана  привычка вдумчиво подходить к выбору написания, рассматривая его как способ выражения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Цели  кур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Основная цель обучения родному языку в общеобразовательном учеб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ении состоит в том, чтобы обеспечить языковое развитие учащихся,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овладеть речевой деятельностью на родном языке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этого курса - пробудить интерес и внимание   к языковым средствам, развить  исследовательские, творческие способности учеников, стимулировать интерес к языкознанию и к смежной с филологией  науке –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Задачи  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с учащимися раздел орфографии о слитно-дефисно-раздельное написание слов.</w:t>
      </w:r>
    </w:p>
    <w:p>
      <w:pPr>
        <w:pStyle w:val="Normal"/>
        <w:rPr/>
      </w:pPr>
      <w:r>
        <w:rPr>
          <w:sz w:val="28"/>
          <w:szCs w:val="28"/>
        </w:rPr>
        <w:t>- Помочь ученикам овладеть начальными навыками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постоянного совершенствования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 старшеклассников к написанию экзаменационного из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даче ЕГЭ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ребования к знаниям и ум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сформулировать и закрепить следующие навы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членить слово на морф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 языковой материал, проводить сопоставительный  анал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проводить самостоятельные лингвистические исслед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толковыми и этимологическими словарями 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нять полученные сведения в речевой практи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вышеназванные умения для повышения грамо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состоит из 11 занятий. Особенность данного курса   в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и практика  не разделены, они дополняют друг друга в рамках каждого занятия. Занятия данного элективного курса включают в себя лекционный курс, различные практические и контрольные задания, необходимые учащиеся при изучении русского языка, а также при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ке и сдаче единого государств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на изучение теории отводится  5,5 ч., на  практические  занят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,5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курс сочетает практическую направленность с высокой позна-вательной  нагрузкой и при этом допускает использование внепрограммного материала, преподавателю стоит активно применять самые разные методические приёмы, в том числе и иг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ются  следующие формы контроля: оценка конспектов лекций, сообщений по данной учителем или выбранной самостоятельно теме,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х творческих работ, решение игровых лингвистически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фератов, экспресс-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Учебно-тематический 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5"/>
        <w:gridCol w:w="900"/>
        <w:gridCol w:w="900"/>
        <w:gridCol w:w="900"/>
        <w:gridCol w:w="1980"/>
        <w:gridCol w:w="1723"/>
      </w:tblGrid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л-во 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ый         продукт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истории слитных и раздель-ных напис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оручик Киже и его с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 с э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ми бес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вальное слово слову (О слове как  единице языка, о словах самостоя-тельных  и  слу-жебных, гиганта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-льское  заня-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о границе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мологический  детекти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м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 у  каламбура (Слов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шутка в худо-жественном тек- сте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ди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ке едини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 употреблении деф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-льское  заня-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ло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равописании сложных сущес-твительных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х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е -ди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скопаемые (О п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сании  наре-ч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-льское  заня-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аналитическая  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исании служебных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 пред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итном и раздельном нап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е -ди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аналитическая  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Программа  курса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Содержание   занятий   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№ 1. Из истории слитных и раздельных напис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одпоручик  Киже  и  его сородич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ведение . Знакомство с задачами 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Экскурс в историю. Появление интервала (пробела) между словами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 с текстом древней рукописи, осознание важност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тать и анализировать древнерусские тек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рактическая часть. Решение лингвис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хвальное слово слову (О слове как  единице языка, о словах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амостоятельных  и  служебных, гигантах и малют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О  слове как единице язык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2. Самостоятельные  и служеб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Слово – душа языка, его богатство и гордость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№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имология о границе с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тимологический  детектив»: расследуем связи между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 Практическая часть. Решение лингвистических задач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 № 4.  В гостях  у  каламбура (Словесная шутка в художественном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тексте)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1. Словесная шутка в художественном текс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Практическая часть. Решение лингвистических задач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 5.   О знаке единитном (Об употреблении дефис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 истории возникновения дефиса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Употребление дефиса в современных слов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Закрепление  навыков правописания. Решение лингви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дач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№ 6 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чём сложность сложных слов? (О правописании слож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существительных  и  прилагательных)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 истории правописания сложных существи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равописание сложных существительных и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временном рус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Закрепление  навыков правописания. Решение лингв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№ 7.  Живые ископаемые (О правописании  наречий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1. Экскурс в историю  нареч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равописание нареч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ление  навыков правопис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лингв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№ 8. О правописании служебных частей  реч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1. Экскурс в историю  служебных  часте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равописание нареч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ление  навыков правопис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лингв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 9.  О слитном и раздельном написании  Н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 часа)     </w:t>
      </w:r>
      <w:r>
        <w:rPr>
          <w:sz w:val="28"/>
          <w:szCs w:val="28"/>
        </w:rPr>
        <w:t xml:space="preserve">1 Из истории правописания сложных существительных 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агательны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2. Закрепление  навыков правописания. Решение лингв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№ 10. Зачётное занятие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тие речевой культуры учащихся. Защита рефератов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Методические   рекомендации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Материал для проведения элективного кур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>Занятие № 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 xml:space="preserve">Из истории слитных и раздельных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</w:t>
      </w:r>
      <w:r>
        <w:rPr>
          <w:b/>
          <w:i/>
          <w:sz w:val="44"/>
          <w:szCs w:val="44"/>
        </w:rPr>
        <w:t xml:space="preserve">написаний   (Подпоручик  Киже  и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</w:rPr>
        <w:t>его сороди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комить учащихся с целями и задачами  элективного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ширить лингвистическую компетенцию учащихся, вооружив их знаниями, которые помогут  им осознанно объяснить многие явления современного русского языка, обусловленные историческими процес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изировать речевую деятельность учащихся; помочь учащимся правильно воспринимать богатство древнего текста;</w:t>
      </w:r>
    </w:p>
    <w:p>
      <w:pPr>
        <w:pStyle w:val="Normal"/>
        <w:rPr/>
      </w:pPr>
      <w:r>
        <w:rPr>
          <w:sz w:val="28"/>
          <w:szCs w:val="28"/>
        </w:rPr>
        <w:t>-  отрабатывать в процессе работы с древнерусским текстом явление исторической грам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ставить учащихся задуматься о роли языка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«Человек, прислушивающийся к  значимости в слове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корня…приставки,  заинтересовывается строением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языка,  положением слова в речи, в предложении.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Не только сухие грамматические  формы видит он в них,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а самую жизнь слова, те оттенки смысла, которые о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приобретает в зависимости от соединения с другими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словами и собственного на них влияния. Про такого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человека говорят, что он знает язык до корня.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Н.Асе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зов интереса. Вступительное слово учителя.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вестна ли вам история о подпоручике Киже? В своё время эта таинственная личность была прославлена в знаменитом историческом анекдоте, в котором высмеивалась тупая военщина, царившая в России в эпоху правления Павла 1. В чём загадочность подпоручика Киже? Она в том, что…его никогда не существовало в действительности. Это мнимы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ерой, которого долгое время принимали за реально существовавшего человека из-за недоразумения, возникшего при переписке текста. На этот сюжет, достаточно известный во второй половине 19 вка, Ю.Н.Тынянов в 1928 г. Написал повесть «Подпоручик Киже», где так описано «рождение» псевдогероя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ужно было закончить переписку приказа ровно к 6  часам. Опоздание  было преступлением. Полковой писарь встал раньше времени, но испортил приказ и теперь делал другой список….вместо «Подпоручики же Рыбин и  Азанчев  назначаются» написал «Подпоручик Киже, Рыбин и Азанчев назначаются». Когда он написал слово «подпоручики», вошёл офицер, и он вытянулся перед ним, остановился на к, а потом, сев снова за приказ, напутал и написал: «подпоручик Киж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исав этот приказ с ошибкой, Павел 1 дал герою жизнь, «опис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ла подпоручиком, без лица, но с фамилией», как пишет  Ю.Н.Тыня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истательно прожил свою сомнительную жизнь подпоручик Киже, дослужившийся до генерала! И «жизнь» эта – свидетельство того, что безобидная ошибка, даже обыкновенная описка может иметь самые неожиданные последствия. История знает множество подобных подпоручиков Киже. Очень часто причина их незаконного появления связана с неправильным чтением (а значит, и неверным пониманием) не разделённого на слова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гружение в тем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мом деле, что может обозначать фраза ПРОСИЛИШИТЬ?  ПРОСИ  ЛИШИТЬ или ПРОСИЛИ ШИТЬ? Эти словосочетания отличаются отлича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ются не только местом словораздела, но и смыслом. Решить же вопрос о том, где кончается первое слово и начинается второе, можно только при условии, если мы знаем, о чём идёт реч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 самим  убедиться в этом, прочитав хотя бы самое начало шутливого рассказа Ф.Кривина «Служебные сло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 чём идёт речь в этом отрывке? Вероятно, вы не рискнёте сразу ответ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бен ли такой текст для чтения? Как, к примеру прочитать отрывок    БЫЛИЖЕ: БЫЛИ ЖЕ  или БЫ, ЛИ, ЖЕ? А ведь в этом смысл рассказ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 такой записи текст совсем теряет свою озорную тональность, лёгкий юмор и лингвистическую мудрость (в этих достоинствах остроумного рассказа Ф.Кривина у вас будет  возможность убедиться на следующих наших занятия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ЕМ  ВЫВОД: чтение слитного письма становится не наслаждением, а тяжёлой,  утомительной работой, сопряжённой с беспрерывными  сомн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ями, ненужными паузами, недовольством и раздраж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 в истори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евних рукописях господствовало слитное письмо, без интервалов и знаков препинания. Тексты древних памятников письменности, порой очень большие по объёму, представляют собой непрерывный ряд бук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же объясняется пристрастие наших предков к слитному пись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части – стремлением к экономии дорогого пергамента, который служил до изобретения бумаги основным материалом для письма. Однако не будем забывать, что в древнерусском языке были буквы Ъ и Ь, которые показы-вали границы между словами. Вам известно, что сейчас это «немые» буквы, они не обозначают звуков, а служат в современном русском языке для  иных целей. Надо сказать, чо буквы Ъ и Ь в старинных рукописях употреблялись не только для определения конца слова (а значит,  и смысла фразы), но и для обозначения гласных звуков в середине слова ( сънъ – сон»,  дьнь – «день»). Каждая обнаруженная рукопись – предмет тщательного исследования текстологов, историков, лингвистов, палеографов 9исследователей памятников древней письменности). Задача учёных состоит прежде всего в переводе и толковании текста. Но именно это даётся с большим трудом потому, что рукописи чётко не отражают словесный состав письменной речи… всё это довольно часто приводило к спорным и даже ошибочным переводам старинных текс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спорных мест в древних летописях. Один из героев летописи – мужественный воин Якун (или Гакон) – вождь варяжского отряда. Об этом человеке в первоначальном тексте было сказано СЬ ЛЕПЪ, что означает «он красив» ( лепый, лепота – «красивый», «красота»): И ПРИДЕ ЯКУНЪ С ВАРЯГЫ, И БЕ ЯКУНЪ СЪ ЛЕПЪ, И ЛУДА БЕ У НЕГО ЗОЛОТОМЪ ИСТЪКАНА, т.е. «Якун одет в златотканую луду («плащ, мантия») и был в ней красив» (ЛЕПЪ). При переписке текста летописи была допущена ошибка: вместо сочетания СЬ ЛЕПЪ написали ошибочно СЬЛЕПЪ (слеп). И сразу же исказился смысл всего рассказа, главным действующим лицом которого вместо красавца витязя выступает слепой воин. Не зная о такой ошибке, А.К.Толстой написал балладу «Гакон слепой», которая посвящена легендарному персонажу летописей: герой страшной, жестокой битвы – слепец, он ничего вокруг себя не видит. На поле битвы разыгрывается трагедия: слепой Гакон яростно бросается в бой и убивает не только врагов, но и своих соотечествен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чтение отрывка из баллад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чем  не подпоручик Киже? Невинная на первый взгляд ошибка, допущенная при переписке текста, явилась причиной появления на страницах летописи странного героя – слепца гакона, жизнь которого в дальнейшем была продлена А.К.Толстым. Кстати, и не только им, О слепоте Якуна (Гакона) писали и историки; герой этот вошёл в роман А Ладинского «Анна Ярослав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является  исключением и  величайший памятник  мировой культуры, лучшее произведение древнерусской литературы, созданное в 12 веке в Киевской Руси и дошедшее до нас, - «Слово о полку  Игореве» (60 случаев спорного словочленения текс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ко уже во второй половине 12 века эти гласные звуки стали исчезать, поэтому на письме употребление в конце слова букв Ъ и Ь становится сначала необязательным (ведь звука они уже не обозначали), а затем и вовсе ненужным. Это  касалось употребления Ъ в конце слов ( миръ, стаканъ, столъ). Окончательно убрали ненужную букву Ъ на конце слов только в 1918г., когда была проведена реформа орфографии. Задолго до этого события  возможность упрощения написания слов бурно обсуждалась. Много было заступников у буквы Ъ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умный страж, веками подкреплён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 без замка не может быть никак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щищал К.Бальмонт эту букву в одном из стихотворений. Л.Н.Толст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е очень резко возражал против предлагаемого новшества в русской орфографии. Слитное письмо господствовало вплоть до изобретения печат-ного станка и учреждения во вт. половине 16 века. Первой крупной типографии в Москве. Однако попытки  деления текста на слова встречаются и раньше. Причём используются для этого разные приёмы, например употребление в начале слова буквы чуть большего разм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ко практика письма  показала, что самый удобный и наглядный  при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ения – интервал (т.е. пробел) между словами. Он медленно внедрялся и окончательно утвердился лишь к концу 17 – началу 18 в. До  этого врем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лошное написание слов не расценивалось как безграмотное. Известно, например, что без словоделения писал ещё в начале 18 века Пётр 1. Даже в первых печатных книгах все слова или некоторые из них печатались сли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ко разнобой и несогласованность в слитно-раздельных написаниях царили в письменной речи, пока не были сформулированы первые орфографические правила. Они обязаны своим рождением М.В.Ломоносо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К.Тредиаковскому, Я.Г.Гроту и другим учёным 18-19 в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вая старое  и современное письмо, мы видим несомненное преимущество последнего. Современное письмо, расчленённое на слова, -это письмо смысловое. Чётко указывая на начало и конец слова, такое письмо позволяет точно передать смысловую сторону речи, избежать непонимание и двусмысленности, помогает быстро и осмысленно читать 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 Решение лингвистически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дном из изданий летописи читаем: «заратился Всеслав за Янов город». Из этих слов мы узнаём, что Всеслав ополчился (заратился) на город Янов  (название этого города в летописи больше не встречается). Из других же письменных источников известно, что в этом году Всеслав зая (занял) Новг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ъясните, чем вызвано несоответствие исторических фактов. Какой из вариантов, на ваш взгляд, ближе к истин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вет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асть текста летописи – ЗАЯНОВГОРОД по-разному была разделена на слова: ЗА ЯНОВ ГОРОД ( «за город Янов») и ЗАЯ  НОВГОРОД ( «занял Новгород»). Второй вариант является правиль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    В солидные лингвистические и исторические книги, в которых описывалось сельское хозяйство конца 15 – начала 16 в., попало слово ВЫХЛОХ (название рыбы). Его выделяли учёные из древнерусского текста: «в реце в Неве пруды прудят, а ловят выхлох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нее выяснилось, что речь шла о рыбе ЛОХ, которую отлавливают в прудах, а слова ВЫХЛОХ и не существовало вов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объясняется допущенная ошиб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вет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 словоделении текста допущена ошибка:  не ЛОВЯТ ВЫХЛОХЫ, а ловят В ых лохы («ловят в них лохи»). Перевод: «В реке Нева запруды делают и ловят в них лохы  (рыбу)»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Существуют разные мнения по поводу расчленения на слова древнерусской фразы: ПО БЕЛЕ И ВЕВЕРИЦЕ или ПО БЕЛЕИ ВВЕР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ите , в чём принципиальная разница этих точек зрения и какое значение имеет этот спор для понимания денежного хозяйства  в Древней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правки: ПО БЕЛЕ – «по серебряной монет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ВЕВЕРИЦЕ – «по белке» (пушной зверёк, которым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тили да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ЛЕИ – «белый»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вет: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 разного прочтения фразы меняется представление о ценности предмета и о том, чем расплачивались люди при покупке товара: ПО БЕЛЕ  И ВЕВЕРИЦЕ  («серебряная  монета  и шкура пушного зверька») или  ПО БЕЛЕИ  ВЕВЕРИЦЕ («шкура белой, зимней белки»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 итогов занят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</w:t>
      </w: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Литература  для  учите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укчина Б.З., Калакуцкая Л.П. «Сложные  слова».- М.: 197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укчина Б.З., Калакуцкая Л.П., Чельцова Л.К. «Письма об орфографии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: 196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артаньян Э.А. «История с географией, или Жизнь и приключения гео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фических  названий».-М.: 198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Кайдалова А.И., Калинина И.К. «Современная русская орфография»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: 198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ривин Ф. «Принцесса грамматика, или Потомки древнего глагола.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город, 198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ьвова С.И. «Там, где кончается слово…».- М: Просвещение. 199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норов В.А. «География  фамилий» М.: Наука. 198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Успенский Л.В. «Почему бы не иначе?» М.: Детская литература. 198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нов М.В. «И всё-таки она хорошая! Рассказ о русской  орфографи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ё  достоинствах и недостатках. – М.: 197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йнке И.Н., Шапкин В.И. «О трудном в орфографии и пунктуации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.: 197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Федоренко Л.П. «Пособие для самостоятельного изучения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сской орфографии» - М.: 1982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Шанский Н.М. «В мире слов» М.: Просвещение. 1978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Литература  для  уче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таньян В.А. «Путешествие в слово: Книга для внеклассного чтен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8-10 кл.). М.: Просвещение.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т М.Е. «Этимологический словарь русского языка для школьни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-Фактория. 20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спенский Л.В. «Слово о словах» -Л.: Детская литература. 19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Шанский Н.М., Боброва Т.А. «Школьный этимологический слов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ого языка. Происхождение слов.». М.: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6:00Z</dcterms:created>
  <dc:creator>Oleg</dc:creator>
  <dc:description/>
  <cp:keywords/>
  <dc:language>en-US</dc:language>
  <cp:lastModifiedBy>Татьяна Васильевна</cp:lastModifiedBy>
  <cp:lastPrinted>2000-01-01T00:35:00Z</cp:lastPrinted>
  <dcterms:modified xsi:type="dcterms:W3CDTF">1999-12-31T21:37:00Z</dcterms:modified>
  <cp:revision>6</cp:revision>
  <dc:subject/>
  <dc:title>                        « Где  кончается  слово</dc:title>
</cp:coreProperties>
</file>